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6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399/12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Gabriel Petruccelli, Liliana Charafedín, Marcelo Marino. Pto. Comunicación, solicitud al DE, derogación Contribución para la Salud en las Ordenanzas Fiscal e Impositiva”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7:00Z</dcterms:created>
  <dc:creator>User</dc:creator>
  <dc:description/>
  <dc:language>en-US</dc:language>
  <cp:lastModifiedBy>WinuE</cp:lastModifiedBy>
  <dcterms:modified xsi:type="dcterms:W3CDTF">2013-03-18T09:47:00Z</dcterms:modified>
  <cp:revision>2</cp:revision>
  <dc:subject/>
  <dc:title>TESTIMONIO:</dc:title>
</cp:coreProperties>
</file>